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ОБРАЗЕЦ  №6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ЪК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чл. 51, ал. 1, т. 1 ЗОП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color w:val="000000"/>
              </w:rPr>
              <w:t>на  доставките, които са еднакви или сходни с предмета на обществената поръчка, изпълнени през последните три години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читано до датата на подаване на оферт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исаният/ата 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рите имена)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нни по документ за самоличност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 качеството си на ............................................................................................................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ъжност)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на участника)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color w:val="000000"/>
              </w:rPr>
              <w:t xml:space="preserve">ЕИК/БУЛСТАТ .................................................................... - участник в обществена поръчка с предмет </w:t>
            </w:r>
            <w:r>
              <w:rPr>
                <w:b/>
              </w:rPr>
              <w:t>„Доставка на  специализирани съдове за събиране на битови отпадъци за нуждите на Общинско предприятие „Чистота и поддържане на общинската инфраструктура“ по Обособена позиция №……“…………………………………….…“</w:t>
            </w:r>
            <w:r>
              <w:rPr>
                <w:color w:val="000000"/>
              </w:rPr>
              <w:t>, заявяваме, че през последните 3 (три) години, считано до датата на подаване на нашата оферта сме изпълнили описаните по-долу доставки, еднакви или сходни с предмета на конкретната обществена поръчк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, </w:t>
            </w:r>
            <w:r>
              <w:rPr>
                <w:color w:val="000000"/>
              </w:rPr>
              <w:t>както следв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685"/>
        <w:gridCol w:w="2126"/>
        <w:gridCol w:w="1806"/>
        <w:gridCol w:w="161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на изпълнената доставка и кратко описание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ойност/ц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в лв. без ДДС) на изпълнената доставка 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на дата на изпълнение на доставката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учател на доставката</w:t>
            </w:r>
          </w:p>
        </w:tc>
      </w:tr>
      <w:tr>
        <w:trPr/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дкрепа на посочените в списъка доставк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8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color w:val="000000"/>
        </w:rPr>
        <w:t>(</w:t>
      </w:r>
      <w:r>
        <w:rPr>
          <w:i/>
          <w:color w:val="000000"/>
        </w:rPr>
        <w:t>Изброяват се конкретните приложени от участника документи или конкретни регистри, на които той се позовава.Участникът може да прилага или да се позовава на едно или повече от изброените в чл.51,ал.4 от ЗОП доказателства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БЕЛЕЖКА: Под „сходни” с предмета на настоящата обществена поръчка се разбират доставки на съдове за събиране на отпадъци.</w:t>
      </w:r>
    </w:p>
    <w:p>
      <w:pPr>
        <w:pStyle w:val="Normal"/>
        <w:ind w:firstLine="708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7530"/>
      </w:tblGrid>
      <w:tr>
        <w:trPr/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2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753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753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7:00Z</dcterms:created>
  <dc:creator>user</dc:creator>
  <dc:description/>
  <cp:keywords/>
  <dc:language>en-US</dc:language>
  <cp:lastModifiedBy>Албена Делчева</cp:lastModifiedBy>
  <cp:lastPrinted>2015-01-26T09:08:00Z</cp:lastPrinted>
  <dcterms:modified xsi:type="dcterms:W3CDTF">2015-04-24T11:48:00Z</dcterms:modified>
  <cp:revision>11</cp:revision>
  <dc:subject/>
  <dc:title>СПИСЪК</dc:title>
</cp:coreProperties>
</file>